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数字化金融时代的新篇章如何安全管理多张信用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金融时代的新篇章：如何安全管理多张信用卡</w:t>
      </w:r>
      <w:r>
        <w:rPr>
          <w:sz w:val="32"/>
          <w:szCs w:val="32"/>
        </w:rPr>
        <w:t>&lt;/p&gt;&lt;p&gt;&lt;img src="/static-img/n2QhH6V6daTzSVnrap1rKsC4yCPwBE1LpWcAVrX4ICT3Hrt9AjjKLeBu5t9Jwp3m.jpg"&gt;&lt;/p&gt;&lt;p&gt;</w:t>
      </w:r>
      <w:r>
        <w:rPr>
          <w:sz w:val="32"/>
          <w:szCs w:val="32"/>
        </w:rPr>
        <w:t>随着亚洲地区经济的快速发展，越来越多的人开始尝试使用信用卡进行日常消费和投资。特别是在一些大型城市，如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这种现象尤为普遍。然而，对于那些拥有多张信用卡的用户来说，如何有效地管理这些账户以避免财务风险，就成为了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同国家和地区对于信用卡使用有不同的规定。在某些国家，比如日本、韩国等地，持有四张以上信用卡可能会受到监管部门的注意，因此在申请新的信用额度时应谨慎考虑。</w:t>
      </w:r>
      <w:r>
        <w:rPr>
          <w:sz w:val="32"/>
          <w:szCs w:val="32"/>
        </w:rPr>
        <w:t>&lt;/p&gt;&lt;p&gt;&lt;img src="/static-img/H_qjIgd3-qr6XH2kPectLcC4yCPwBE1LpWcAVrX4ICT3Hrt9AjjKLeBu5t9Jwp3m.jpg"&gt;&lt;/p&gt;&lt;p&gt;</w:t>
      </w:r>
      <w:r>
        <w:rPr>
          <w:sz w:val="32"/>
          <w:szCs w:val="32"/>
        </w:rPr>
        <w:t>其次，在实际操作中，许多人习惯将各个账户分配给不同的生活领域，比如工作开销、个人消费、旅行支出等。但是，如果不加适当管理，这样的做法很容易导致混淆和错误支付。此外，一些高收益或奖励类别的信用产品，如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”系列，其积分兑换政策也可能复杂且变化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WBXWra90W1ENEbbRExuoksC4yCPwBE1LpWcAVrX4ICT3Hrt9AjjKLeBu5t9Jwp3m.jpg"&gt;&lt;/p&gt;&lt;p&gt;</w:t>
      </w:r>
      <w:r>
        <w:rPr>
          <w:sz w:val="32"/>
          <w:szCs w:val="32"/>
        </w:rPr>
        <w:t>小李是一名成功企业家，他在不同国家经营他的公司，并且为了方便全球业务运作，他注册了四张不同银行发行的国际信用卡。这四张牌分别是：亚洲一 卡（用于国内业务）、二 卡（用于东南亚市场）、三 卡（用于北美市场）以及四 卡（用于欧洲市场）。通过这套系统，小李能够更好地控制每笔交易，并及时跟踪全球资产流动。他还利用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专用的应用程序来实时监控所有账户活动，并设定预算警告，以防止超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高科技工具可以帮助用户更好地管理多余的心理压力。例如，可以通过设置自动付款计划来减少记忆负担；或者安装专门针对</w:t>
      </w:r>
      <w:r>
        <w:rPr>
          <w:sz w:val="32"/>
          <w:szCs w:val="32"/>
        </w:rPr>
        <w:t xml:space="preserve">credit card management </w:t>
      </w:r>
      <w:r>
        <w:rPr>
          <w:sz w:val="32"/>
          <w:szCs w:val="32"/>
        </w:rPr>
        <w:t>的软件，这样即使远离电脑屏幕，也能实时接收到重要通知，从而保障资金安全。</w:t>
      </w:r>
      <w:r>
        <w:rPr>
          <w:sz w:val="32"/>
          <w:szCs w:val="32"/>
        </w:rPr>
        <w:t>&lt;/p&gt;&lt;p&gt;&lt;img src="/static-img/7Bcdl77c677PbG6U_UZwFMC4yCPwBE1LpWcAVrX4ICT3Hrt9AjjKLeBu5t9Jwp3m.jpg"&gt;&lt;/p&gt;&lt;p&gt;</w:t>
      </w:r>
      <w:r>
        <w:rPr>
          <w:sz w:val="32"/>
          <w:szCs w:val="32"/>
        </w:rPr>
        <w:t>总结一下，要想在数字化金融时代中安全有效地管理多张信 用资本，我们必须具备足够的情报知识和良好的财务规划能力。不仅要遵守当 地法律法规，更要学会合理安排自己的财务结构，使之既能满足生活需求，又不会因过度扩展而陷入债务泥潭。在这个过程中，每位用户都应该像小李一样灵活运用技术手段，以实现最佳资源配置，为自己打造一个更加稳健又富有成效的金融生态系统。</w:t>
      </w:r>
      <w:r>
        <w:rPr>
          <w:sz w:val="32"/>
          <w:szCs w:val="32"/>
        </w:rPr>
        <w:t>&lt;/p&gt;&lt;p&gt;&lt;a href = "/doc/71623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化金融时代的新篇章如何安全管理多张信用卡</w:t>
      </w:r>
      <w:r>
        <w:rPr>
          <w:sz w:val="32"/>
          <w:szCs w:val="32"/>
        </w:rPr>
        <w:t>.doc" rel="alternate" download="71623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化金融时代的新篇章如何安全管理多张信用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